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ρ.: 22.079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των συστημάτων παραγωγής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ερίων ιατρικής χρήσης του Γενικού Νοσοκομείου Λάρνακα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525"/>
        <w:gridCol w:w="1525"/>
        <w:gridCol w:w="21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79.ΣΣ.ΗΜΥ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ροχή Υπηρεσιών συντήρησης των συστημάτων παραγωγής αερίων ιατρικής χρήσης του Γενικού Νοσοκομείου Λάρνακας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5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14/10/20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/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202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/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20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4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0,00 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έσμευση μη Απόσυρσης της Προσφοράς</w: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5% του ποσού της προσφοράς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αρ. φακ. 5.28.08, Ημερομηνία: 29 Σεπτεμβρίου, 2022 από Άριστο Σαρρή (για Αν. Οικονομική Διευθύντρια Διεύθυνσης Λάρνακας – Αμμοχώστου)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>Ο διαγωνισμός περιλαμβάνει την παροχή υπηρεσιών συντήρησης των συστημάτων παραγωγής αερίων ιατρικής χρήσης του Γενικού Νοσοκομείου Λάρνακας, για περίοδο πέντε (5) χρόνων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80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13</w:t>
        <w:tab/>
        <w:t>Κατά την περίοδο παροχής διευκρινίσεων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πί των εγγράφων του διαγωνισμού, δεν εκδόθηκαν συμπληρωματικά έγγραφα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7375</wp:posOffset>
                </wp:positionH>
                <wp:positionV relativeFrom="paragraph">
                  <wp:posOffset>9652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6 επισυνάπτεται η Δημοσίευση του Διαγωνισμού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7 επισυνάπτεται η ανάλυση εκτίμησης δαπάνη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8 παρουσιάζεται ο Πίνακας σύγκρισης των προσφερόμενων τιμών της επιτυχούσας προσφοράς με την εκτίμηση δαπάνης, στον οποίον περιλαμβάνονται και τα επιμέρους ποσά που αποτελούν το ποσό προσφοράς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Στο Παράρτημα 9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8</w:t>
        <w:tab/>
        <w:t>Τα πρακτικά των συνεδριάσεων της Επιτροπής Αξιολόγησης επισυνάπτονται στο Παράρτημα 10.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alcon Ltd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Πιο κάτω καταγράφεται η μοναδική προσφορά που υποβλήθηκε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417"/>
        <w:gridCol w:w="2127"/>
        <w:gridCol w:w="276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ό Αξιολόγ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Dentalcon Lt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4.070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4.200,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προσφορά που υποβλήθηκε ελέγχθηκε κατά πόσο πληρο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ί τα κριτήρια της παραγράφου 9.2.1 του Τόμου Α (Οδηγίες προς Οικονομικούς Φορείς) και αν περιλαμβάνει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 η μοναδική προσφορά που υποβλήθηκε πληροί τα κριτήρια εγκυρότητας και μπορεί να αξιολογηθεί περαιτέρω. 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ν πίνακα του Παραρτήματος 2 που επισυνάπτεται, παρουσιάζεται η ανάλυση των τιμών της έγκυρης προσφοράς που υποβλήθηκε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8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lockText"/>
        <w:ind w:left="188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εν εντοπίστηκαν λάθη.</w:t>
      </w:r>
    </w:p>
    <w:p>
      <w:pPr>
        <w:pStyle w:val="BlockText"/>
        <w:ind w:left="188" w:right="144" w:hanging="8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3</w:t>
        <w:tab/>
        <w:t>Η τιμή της έγκυρης προσφοράς που λήφθηκε και στην οποία αποφασίστηκε να ανατεθεί η σύμβαση, είναι περίπου 0,24% χαμηλότερη από την εκτίμηση του Τμήματος. Η εκτίμηση κόστους του Τμήματος έχει βασιστεί στο κόστος του τελευταίου έτους της σύμβασης που βρισκόταν σε ισχύ μέχρι τις 30/5/2022 και κάλυπτε τη συντήρηση του ίδιου εξοπλισμού στο Γενικό Νοσοκομείο Λάρνακας, λαμβάνοντας υπόψη τις συνθήκες που επικρατούσαν στην αγορά τη χρονική στιγμή προκήρυξης του διαγωνισμού.</w:t>
      </w:r>
    </w:p>
    <w:p>
      <w:pPr>
        <w:pStyle w:val="Normal"/>
        <w:ind w:left="180" w:right="137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1/1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Dentalcon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ς (για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4.070,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ότι η προσφορά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/1 είναι αποδεκτή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, η Επιτροπή αποφάσισε την ανάθεση της σύμβασης για την  παροχή υπηρεσιών συντήρησης των συστημάτων παραγωγής αερίων ιατρικής χρήσης του Γενικού Νοσοκομείου Λάρνακας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για περίοδο πέντε (5) χρόνων, στον προσφέροντα Dentalcon Ltd που υπέβαλε την μοναδική προσφορά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3"/>
        <w:gridCol w:w="3281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Dentalcon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/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 (Παράρτημα 16.1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6.59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.30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 (Παράρτημα 16.3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18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4.070,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color w:val="00B05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B05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  <w:lang w:val="el-GR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χιλλέας Πηλιά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λεκτρομηχανολογικών Υπηρεσιών (Συντονιστή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λεκτρομηχανολογικών Υπηρεσιών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  <w:pStyle w:val="Heading9"/>
        <w:spacing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1</w:t>
        <w:tab/>
        <w:t xml:space="preserve">ΕΝΤΥΠΑ ΚΑΙ ΠΛΗΡΟΦΟΡΙΕΣ ΠΟΥ ΠΡΕΠΕΙ ΝΑ ΥΠΟΒΛΗΘΟΥΝ ΜΕ ΤΗΝ ΠΡΟΣΦΟΡΑ – ΦΑΚΕΛΟΣ: </w:t>
      </w:r>
      <w:r>
        <w:rPr>
          <w:rFonts w:cs="Arial" w:ascii="Arial" w:hAnsi="Arial"/>
          <w:b/>
          <w:bCs/>
          <w:iCs/>
          <w:caps/>
          <w:sz w:val="22"/>
          <w:szCs w:val="22"/>
          <w:lang w:val="el-GR"/>
        </w:rPr>
        <w:t xml:space="preserve">ΠΡΟΥΠΟΘΕΣΕΙΣ ΣΥΜΜΕΤΟΧΗΣ </w:t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84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0" w:name="_Hlk508476368"/>
            <w:bookmarkStart w:id="1" w:name="_Hlk508567362"/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 Παράρτημ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con Ltd</w:t>
            </w:r>
          </w:p>
        </w:tc>
      </w:tr>
      <w:tr>
        <w:trPr>
          <w:trHeight w:val="34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ικά πρόσωπα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ιστοποιητικό σύστασης νομικού προσώ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οινοπραξίε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νομικού προσώπου για κάθε συμμετέχον νομικό πρόσωπ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μφωνητικό Συνεργασίας των συμμετεχόντω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α Μελέτης/ Συντήρησης/ Εργοληψίας Ηλεκτρικών Εγκαταστάσεων (περί Ηλεκτρισμού Κανονισμοί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Φυσικά πρόσω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Έγκυρο </w:t>
            </w:r>
            <w:bookmarkStart w:id="2" w:name="_Hlk508402196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Ικανότητα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. 3)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ο Πιστοποιητικό Εγγραφής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l-GR"/>
              </w:rPr>
              <w:t>Νομικά πρόσωπα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η Άδεια Ενάσκησης της Επιχείρησης 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. 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Αντίγραφο του επίσημου πιστοποιητικού εγγραφής στον επίσημο κατάλογο ή επαγγελματικό μητρώο της χώρας προέλευσης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ή εφόσον δεν τηρούνται τέτοια μητρώα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Άδειες/ πιστοποιητικά Τηλεπικοινωνιακών εγκαταστάσεω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Άδεια Μελετητή, εγκαταστάτη και συντηρητή τηλεπικοινωνιακών εγκαταστάσεων με βάση τους Κανονισμούς της Αρχής Τηλεπικοινωνιών Κύπρο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τίγραφο του επίσημου πιστοποιητικού εγγραφής στον επίσημο κατάλογο ή επαγγελματικό μητρώο της χώρας προέλευσης, εφόσον τηρούνται τέτοια μητρώ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ιστοποιητικό για το σχεδιασμό και έλεγχο δικτύων ηλεκτρονικών υπολογιστών από τον οίκο κατασκευής και προμήθειας των υλικ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Εγγύηση κατασκευαστή για τα υλικά και την απόδοση του 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Άδειες Εργασιών εγκατάστασης και/ ή συντήρηση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σταθερού εξοπλισμού ψύξης, κλιματισμού και αντλιών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θερμ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Έγκυρο Πιστοποιητικό από Τμήμα Περιβάλλοντος, του Υπουργείου Γεωργίας, Φυσικών Πόρων και Περιβάλλοντο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Έγκυρο Πιστοποιητικό από το Φορέα Πιστοποίησης του οικείου κράτους μέλους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ή εφόσον δεν υπάρχει Φορέα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Άδειε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Υπηρεσιών Ασφαλεία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1 α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  <w:t>Ιδιωτικά Γραφεία Παροχής Υπηρεσιών Ασφαλεία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Ισχύουσα Άδεια Ίδρυσης και Λειτουργίας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οί που δηλώθηκαν στα Παραρτήματα 8 (8.2) και 9 (9.2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Ισχύουσα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 φύλακα όπως από τον Αρχηγό Αστυνομία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δ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του Αρχηγού Αστυνομίας ότι δύναται/νται να ασκεί/ούν στην Κύπρο τις εν λόγω δραστηριότητες, δυνάμει των διατάξεων των Νόμω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8.4.1.3.δ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l-GR"/>
              </w:rPr>
              <w:t>Βεβαίωση διάθεση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του απαραίτητου ειδικού εξοπλισμ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στ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και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2 (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.3.1.θ(1)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Πιστοποιητικό Ειδικής Εκπαίδευσης που κατέχει εργοδοτούμενος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στ και Παράρτημα 2 (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.3.1.θ (2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εβαίωση σχετικά με την Προστασία των Εργαζομένων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ονομική Επάρκεια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l-GR"/>
              </w:rPr>
              <w:t>(Σημ. 1,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Για κάθε σύμβαση συντήρησης που δηλώθηκε στο Παράρτημα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Άδειες Επαγγέλματος και Πιστοποιητικά Εργοδότη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ωπικο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τίγραφο ισχύουσας άδειας επαγγέλματος στην αντίστοιχη ειδικότητα (πρόσωπα εγγεγραμμένα στο ΕΤΕ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0" w:after="24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ή σχετική βεβαίωση που εκδίδεται από αντίστοιχα επαγγελματικά μητρώα (πρόσωπα εγκατεστημένα σε Ε.Ε., ΕΟΧ, τρίτες χώρε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PA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ή που έχουν υπογράψει και κυρώσει συμφωνίες σύνδεσης ή διμερείς συμφωνίες με την Ε.Ε. ή την Κ.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before="0" w:after="240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εχνική και Επαγγελματική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Επάρκε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Άλλων Φορέων (Υπεργολάβων/ Συνεργατών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  <w:bookmarkStart w:id="3" w:name="_Hlk508475778"/>
      <w:bookmarkStart w:id="4" w:name="_Hlk508475778"/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  <w:bookmarkStart w:id="5" w:name="_Hlk508475778"/>
      <w:bookmarkStart w:id="6" w:name="_Hlk508475778"/>
      <w:bookmarkEnd w:id="6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84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 Παράρτημ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con Ltd</w:t>
            </w:r>
          </w:p>
        </w:tc>
      </w:tr>
      <w:tr>
        <w:trPr>
          <w:trHeight w:val="34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ΟΜΟΣ 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Συντήρησ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υντήρηση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γχειρίδιο/α Προληπτικής Συντήρησ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  <w:bookmarkStart w:id="7" w:name="_Hlk508475577"/>
      <w:bookmarkStart w:id="8" w:name="_Hlk508475577"/>
      <w:bookmarkEnd w:id="8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16"/>
          <w:szCs w:val="16"/>
          <w:lang w:val="el-GR"/>
        </w:rPr>
      </w:pPr>
      <w:r>
        <w:rPr>
          <w:rFonts w:cs="Arial" w:ascii="Arial" w:hAnsi="Arial"/>
          <w:b/>
          <w:bCs/>
          <w:caps/>
          <w:sz w:val="16"/>
          <w:szCs w:val="16"/>
          <w:lang w:val="el-GR"/>
        </w:rPr>
      </w:r>
      <w:bookmarkStart w:id="9" w:name="_Hlk508475577"/>
      <w:bookmarkStart w:id="10" w:name="_Hlk508475577"/>
      <w:bookmarkEnd w:id="10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268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 Παράρτημ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con Ltd</w:t>
            </w:r>
          </w:p>
        </w:tc>
      </w:tr>
      <w:tr>
        <w:trPr>
          <w:trHeight w:val="34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Εκτέλεσης Προαιρετικών Εργασι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Πίνακε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νάλυση των τιμών της έγκυρης προσφοράς που υποβλήθηκε</w:t>
      </w:r>
      <w:r>
        <w:rPr>
          <w:rFonts w:cs="Arial" w:ascii="Arial" w:hAnsi="Arial"/>
          <w:b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Dentalcon Lt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ΑΡΤΗΜΑ 16</w:t>
        <w:tab/>
        <w:t>ΑΝΑΛΥΣΗ ΠΟΣΟΥ ΠΡΟΣΦΟΡ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985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οσό(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(Μεταφέρεται από το Παράρτημα 16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46.59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Άλλων Εργασιών/ Χρεώσεων/ Υποχρεώσε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Μεταφέρεται από Παράρτημα 16.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1.300,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Μεταφέρεται από Παράρτημα 16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6.180,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l-GR"/>
              </w:rPr>
              <w:t xml:space="preserve">Ποσό Προσφοράς (μεταφέρεται στο Παράρτημα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l-GR"/>
              </w:rPr>
              <w:t>- Έντυπο Προσφορά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54.070,00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Φόρος Προστιθέμενης Αξίας 19% στο Ποσό Προσφοράς (μεταφέρεται στο Παράρτημα 3 - Έντυπο Προσφορά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10.273,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ΑΡΤΗΜΑ 16.1</w:t>
        <w:tab/>
        <w:t xml:space="preserve">ΑΝΑΛΥΣΗ ΠΟΣΟΥ ΠΡΟΛΗΠΤΙΚΗΣ ΚΑΙ ΔΙΟΡΘΩΤΙΚΗΣ ΣΥΝΤΗΡΗ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17"/>
        <w:gridCol w:w="743"/>
        <w:gridCol w:w="1170"/>
        <w:gridCol w:w="1260"/>
        <w:gridCol w:w="1170"/>
        <w:gridCol w:w="1170"/>
        <w:gridCol w:w="1170"/>
      </w:tblGrid>
      <w:tr>
        <w:trPr>
          <w:trHeight w:val="62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ΡΓΑΣΙΕΣ ΠΡΟΛΗΠΤΙΚΗΣ ΚΑΙ ΔΙΟΡΘΩΤΙΚΗΣ ΣΥΝΤΗΡΗΣΗΣ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ΤΟΣ</w:t>
            </w:r>
          </w:p>
        </w:tc>
      </w:tr>
      <w:tr>
        <w:trPr>
          <w:trHeight w:val="67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εριγραφή εξοπλισμού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Τριπλό Συγκρότημα παραγωγής αέρα ιατρικής χρήσης ΜΑ4 και SA7 κατασκευής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ENLON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(αεροσυμπιεστής </w:t>
            </w:r>
            <w:r>
              <w:rPr>
                <w:rFonts w:cs="Arial" w:ascii="Arial" w:hAnsi="Arial"/>
                <w:iCs/>
                <w:sz w:val="22"/>
                <w:szCs w:val="22"/>
              </w:rPr>
              <w:t>COMPAI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–</w:t>
            </w:r>
            <w:r>
              <w:rPr>
                <w:rFonts w:cs="Arial" w:ascii="Arial" w:hAnsi="Arial"/>
                <w:iCs/>
                <w:sz w:val="22"/>
                <w:szCs w:val="22"/>
              </w:rPr>
              <w:t>L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15) περιλαμβανομένου του τοπικού πίνακα ελέγχο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2.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2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2.650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Τριπλό Συγκρότημα Παραγωγής Ιατρικού κενού (VAC) κατασκευής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ENLON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(αντλία κενού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USCH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, περιλαμβανομένου του τοπικού πίνακα ελέγχο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750</w:t>
            </w:r>
          </w:p>
        </w:tc>
      </w:tr>
      <w:tr>
        <w:trPr>
          <w:trHeight w:val="1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ύστημα Επεξεργασίας αέρα ιατρικής χρήσης συμπεριλαμβανομένου του πίνακα ελέγχου κατασκευής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ENL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900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Κεντρικός πίνακας ελέγχου και συναγερμού (Alarm Panel) κατασκευής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ENL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50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οιοτικός έλεγχος και πιστοποίηση (4 φορές ετησίω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600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ύστημα πολλαπλής παροχής (manifold) Οξυγόνου κατασκευής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ENL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ύστημα πολλαπλής παροχής (manifold) Πρωτοξειδίου του Αζώτου κατασκευής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ENL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600</w:t>
            </w:r>
          </w:p>
        </w:tc>
      </w:tr>
      <w:tr>
        <w:trPr>
          <w:trHeight w:val="1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Φίλτρο αποξήρανσης αέρ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Drye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filte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N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15095</w:t>
            </w:r>
            <w:r>
              <w:rPr>
                <w:rFonts w:cs="Arial" w:ascii="Arial" w:hAnsi="Arial"/>
                <w:iCs/>
                <w:sz w:val="22"/>
                <w:szCs w:val="22"/>
              </w:rPr>
              <w:t>CU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4 (2 φίλτρ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N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15095</w:t>
            </w:r>
            <w:r>
              <w:rPr>
                <w:rFonts w:cs="Arial" w:ascii="Arial" w:hAnsi="Arial"/>
                <w:iCs/>
                <w:sz w:val="22"/>
                <w:szCs w:val="22"/>
              </w:rPr>
              <w:t>AU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(2 φίλτρ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N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15095</w:t>
            </w:r>
            <w:r>
              <w:rPr>
                <w:rFonts w:cs="Arial" w:ascii="Arial" w:hAnsi="Arial"/>
                <w:iCs/>
                <w:sz w:val="22"/>
                <w:szCs w:val="22"/>
              </w:rPr>
              <w:t>CU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6 (2 φίλτρ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.140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Φίλτρα βακτηριδίων (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Bacteria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filters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)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V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3000 {κάθε δύο (2) χρόνια} * Βλέπε Σημείωση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Ξηραντικό Υλικό (Desiccant)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 Li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{κάθε δύο (2) χρόνια}* Βλέπε Σημείωση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Ολικό Ανά Έτο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8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9.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8.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10.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</w:rPr>
              <w:t>9.390</w:t>
            </w:r>
          </w:p>
        </w:tc>
      </w:tr>
      <w:tr>
        <w:trPr>
          <w:cantSplit w:val="true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μεταφέρεται στο Παράρτημα 16-ΑΝΑΛΥΣΗ ΠΟΣΟΥ ΠΡΟΣΦΟΡΑΣ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46.59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ΑΡΤΗΜΑ 16.2</w:t>
        <w:tab/>
        <w:t>ΑΝΑΛΥΣΗ ΠΟΣΟΥ ΑΛΛΩΝ ΕΡΓΑΣΙΩΝ/ ΧΡΕΩΣΕΩΝ/ ΥΠΟΧΡΕΩΣΕ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2"/>
        <w:gridCol w:w="567"/>
        <w:gridCol w:w="1228"/>
        <w:gridCol w:w="1289"/>
        <w:gridCol w:w="1134"/>
        <w:gridCol w:w="1275"/>
        <w:gridCol w:w="1337"/>
      </w:tblGrid>
      <w:tr>
        <w:trPr>
          <w:trHeight w:val="610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 ΕΡΓΑΣΙΑΣ/ΧΡΕΩΣΗ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ΧΡΕΩΣ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ΤΟΣ</w:t>
            </w:r>
          </w:p>
        </w:tc>
      </w:tr>
      <w:tr>
        <w:trPr>
          <w:trHeight w:val="703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</w:tr>
      <w:tr>
        <w:trPr>
          <w:trHeight w:val="15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σφάλεια έναντι Τρίτων – εδάφιο 24.1 του Τόμου Β – Μέρος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Γενικοί Όροι Σύμβασης  και άρθρο 4 του Τόμου Β – Μέρος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Ειδικοί Όροι Σύμβα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μεταφέρεται στο Παράρτημα 16-ΑΝΑΛΥΣΗ ΠΟΣΟΥ ΠΡΟΣΦΟΡΑΣ)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1.300,00</w:t>
            </w:r>
          </w:p>
        </w:tc>
      </w:tr>
      <w:tr>
        <w:trPr>
          <w:trHeight w:val="624" w:hRule="atLeast"/>
        </w:trPr>
        <w:tc>
          <w:tcPr>
            <w:tcW w:w="102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ΑΡΑΡΤΗΜΑ 16.3</w:t>
              <w:tab/>
              <w:t xml:space="preserve">ΑΝΑΛΥΣΗ ΠΟΣΟΥ ΕΚΤΕΛΕΣΗΣ ΠΡΟΑΙΡΕΤΙΚΩΝ ΕΡΓΑΣΙ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ab/>
              <w:tab/>
              <w:tab/>
              <w:t xml:space="preserve">(ΠΟΣΟ ΠΡΟΑΙΡΕΣΗΣ) 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/>
                <w:b/>
                <w:sz w:val="6"/>
                <w:szCs w:val="6"/>
                <w:highlight w:val="cyan"/>
                <w:lang w:val="el-GR"/>
              </w:rPr>
            </w:pPr>
            <w:r>
              <w:rPr>
                <w:rFonts w:eastAsia="Calibri" w:cs="Arial" w:ascii="Arial" w:hAnsi="Arial"/>
                <w:b/>
                <w:sz w:val="6"/>
                <w:szCs w:val="6"/>
                <w:highlight w:val="cyan"/>
                <w:lang w:val="el-GR"/>
              </w:rPr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690"/>
              <w:gridCol w:w="1350"/>
              <w:gridCol w:w="1260"/>
              <w:gridCol w:w="1530"/>
              <w:gridCol w:w="1440"/>
            </w:tblGrid>
            <w:tr>
              <w:trPr>
                <w:trHeight w:val="314" w:hRule="atLeast"/>
              </w:trPr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Α/Α</w:t>
                  </w:r>
                </w:p>
              </w:tc>
              <w:tc>
                <w:tcPr>
                  <w:tcW w:w="3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Περιγραφή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10" w:right="-110" w:hanging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ΠΟΣΟΤΗΤΑ</w:t>
                  </w:r>
                </w:p>
              </w:tc>
              <w:tc>
                <w:tcPr>
                  <w:tcW w:w="4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Ποσό (€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83" w:hanging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10" w:right="-110" w:hanging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Προμήθεια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10" w:right="-200" w:hanging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Εγκατάστασ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Ολικ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 xml:space="preserve">Φίλτρα αποξήρανσης αέρα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(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Dryer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filter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l-GR"/>
                    </w:rPr>
                    <w:t>Σύνολο 6 φίλτρα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FN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15095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CU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4 (2 Φίλτρα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FN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15095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AU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 xml:space="preserve"> (2 Φίλτρα)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FN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15095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CU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6 (2 Φίλτρα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 xml:space="preserve"> αλλαγές Χ 6 φίλτρ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110" w:right="-110" w:hanging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€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.42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Includ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€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.4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Φίλτρα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βακτηριδίων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GB"/>
                    </w:rPr>
                    <w:t>(Bacteria filters)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MV30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 xml:space="preserve">Νο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110" w:right="-110" w:hanging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€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.8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Includ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110" w:right="-110" w:hanging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€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.8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Ξηραντικό Υλικό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(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GB"/>
                    </w:rPr>
                    <w:t>Desiccant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 xml:space="preserve">)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0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110" w:right="-110" w:hanging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€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96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Includ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110" w:right="-110" w:hanging="0"/>
                    <w:jc w:val="center"/>
                    <w:textAlignment w:val="baseline"/>
                    <w:rPr>
                      <w:rFonts w:ascii="Arial" w:hAnsi="Arial" w:cs="Arial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€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l-GR"/>
                    </w:rPr>
                    <w:t>960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7200" w:leader="none"/>
                    </w:tabs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7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7200" w:leader="none"/>
                    </w:tabs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Συνολικό Ποσό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7200" w:leader="none"/>
                    </w:tabs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/>
                    </w:rPr>
                    <w:t>(μεταφέρεται στο Παράρτημα 16-ΑΝΑΛΥΣΗ ΠΟΣΟΥ ΠΡΟΣΦΟΡΑΣ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61" w:right="-376" w:hanging="561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l-GR" w:eastAsia="el-GR"/>
                    </w:rPr>
                    <w:t>€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l-GR"/>
                    </w:rPr>
                    <w:t>6.18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102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l-G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ιευκρινιστική Αλληλογραφί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ΕΝ ΕΦΑΡΜΟΖΕΤΑΙ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ΕΝ ΕΦΑΡΜΟΖΕΤΑ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ΕΝ ΙΣΧΥΕΙ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μοσίευση Διαγωνισμού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άλυση εκτίμησης δαπάνης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προσφερόμενων τιμών με την εκτίμηση δαπάνης</w:t>
      </w:r>
      <w:r>
        <w:br w:type="page"/>
      </w:r>
    </w:p>
    <w:p>
      <w:pPr>
        <w:pStyle w:val="Normal"/>
        <w:ind w:hanging="11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ίνακας σύγκρισης προσφερόμενων τιμών με την εκτίμηση δαπάνης</w:t>
      </w:r>
    </w:p>
    <w:p>
      <w:pPr>
        <w:pStyle w:val="Normal"/>
        <w:ind w:hanging="11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1"/>
        <w:gridCol w:w="1559"/>
        <w:gridCol w:w="1843"/>
        <w:gridCol w:w="1843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Dentalcon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Εκτίμηση Κόστους ΤΗΜ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Απόκλισ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ύνολο Ποσού Προληπτικής και Διορθωτικής Συντήρησης (Παράρτημα 16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6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+1,28%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Άλλων Εργασιών/ Χρεώσεων/ Υποχρεώσεων (Παράρτημα 16.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35,00%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Ποσού Εκτέλεσης Προαιρετικών Εργασιών (Ποσό Προαίρεσης) (Παράρτημα 16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.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0,32%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 xml:space="preserve">Συνολικό Ποσό Προσφορά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4.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4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-0,24%</w:t>
            </w:r>
          </w:p>
        </w:tc>
      </w:tr>
    </w:tbl>
    <w:p>
      <w:pPr>
        <w:pStyle w:val="Normal"/>
        <w:ind w:hanging="11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Achilleas Pilias</cp:lastModifiedBy>
  <cp:lastPrinted>2022-11-15T10:56:00Z</cp:lastPrinted>
  <dcterms:modified xsi:type="dcterms:W3CDTF">2022-11-15T08:57:00Z</dcterms:modified>
  <cp:revision>110</cp:revision>
  <dc:subject/>
  <dc:title>ΤΜΗΜΑ ΗΛΕΚΤΡΟΜΗΧΑΝΟΛΟΓΙΚΩΝ ΥΠΗΡΕΣΙΩΝ</dc:title>
</cp:coreProperties>
</file>